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3.0x+ ONLY!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C-DOS 3.3 and up!            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bs midnite-06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�  (c) 1992 Karl Schneider.  If you use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you are requested to make a $10 contribu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; this will insure support and updates.  Any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or more will entitle you to registration on ALL my Wildcat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CAT.ZIP contains a library of GIF + WILDCAT 3.0x+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o a number of things!  Thanks to Bill Ant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Bear's Lair BBS, 410-531-5748 for suggesting some of thes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 and providing some public domain C source code by Lee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ker, some of which has been used in cre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rently using WCPUTGIF, you need to check this one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ESC.EXE  Program to display the description of any Wildcat 3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ESC.EXE  Program to ERASE the description in any Wildcat 3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FPUT.EXE  Program to take the extracted description and plac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the WxHxC of the .GIF file into th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ILE.BAT  A sample SCANFILE to automatically plac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UPloade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4GIF.EXE  Program to Quick-test a file for proper .GIF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ERRORLEVEL 1 if not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ESC.EXE   Program to ADD, DELETE, or EXTRACT a DESCRIPTION to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n a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IFD.EXE  Program to generate a Description to be put into a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AT.DOC   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BAT       Sample batch file to simplify adding description to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IF.BAT   Sample batch file to VIEW any Internal GIF descr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files, since they interface with WILDCAT 3.0x+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the WILDCAT HOME DIRECTORY.  All of them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nd can be used with nodes 'up'.  I suggest placing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ones in your PATH so they can be executed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e first 2 programs mainly for testing out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d to go ahead and include them, in case you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ES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esc some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ocate 'somefile.ext' in the Wildcat Files Datab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(if) found, it simply displays the file name and i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ESC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desc some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'somefile.ext', and if it is found, prints the name an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s above, and asks, "Erase the description y/n ?"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(or y), the file description will be ERASED from the Wildc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bably familiar with the procedure for storing a Fil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ion of a .ZIP file WITHIN the .ZIP itself (in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SC.SDI or FILE_ID.DIZ) and which can be extracted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by my AUTODESC program, and automatically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x file record description during the SCAN procedur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 upload.  Similar programs are in use with PcBoard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ier to upload files, since you do not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criptions while on-line, and helps keep description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ous boards, reducing confusion and du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ame sort of thing can be done with .GIF files! 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'stored' within the body of the .GIF file and the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and inserted into the Wildcat Description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does NOT affect the viewing of the GIF file,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GIFLITE-ed" files as well as standard G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First off, let's use the included TESTGIF.BAT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escription, if any, is already IN a GIF file.  Here's a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st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""=="" goto 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esc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#Ba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WAYS SHOW THE Height_Width_Colors, EVEN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EXT DESCRIPTION!  The Text description, if it exist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on a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no description, let's create one that can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file.  We use MAKEGIFD for this.  You can do this in a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ry where GIF files are located, to minimize typing in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KEGIFD, simply execute it with a GIF filen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r current directory is the same as where the GIF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gifd ramona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ook at RAMONA.GIF, get its Width/Height/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into the beginning of a 'description' field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in a brief description.  The program is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  Note that since WILDCAT only allows 60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, you will be limited to (60 minus the HxWxC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, since this will be put into the WILDCAT description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FPUT later.  When you finish, you will hav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ESC.SDI, containing ONLY the TEXT that you typed in!  The W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to be stored, since it is already inside the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how to put this 'description' into the .GIF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IFDESC is used to do this.  It's also used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description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ecute GIFDESC with no arguments, 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GIFDESC.SDI: gifdesc -a [d:\path\]gifname[.gif] gif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GIFDESC.SDI: gifdesc -v [d:\path\]gifname[.gif] &gt; gif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GIFDESC.SDI: gifdesc -d [d:\path\]gifname[.g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if] is optional. [\paths\] required if GIF in another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n, we want to use the FIRST option (after we have creat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ESC.SDI file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esc -a ramona gifdesc.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escription is stored inside RAMONA.GIF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GH...." you say, "that sounds complicated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you did, I heard you.  Hang on a second...do it with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all easier, something like PUT.BA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pu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""=="" goto 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gifdesc -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e above line can be un-REM'd to REMOVE any old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if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esc -a %1 gif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#Ba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description from RAMONA.G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xecute:  gifdesc -d ram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n-REM the "gifdesc -d %1"  in th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ear out any old descriptions or junk that may be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what does all this have to do with UPLO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you asked!  If you're using my WCPUTGIF program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 what's coming now.  We are going to ad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ANFILE.BAT file to extract the HxWxC from an uploaded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INTERNAL DESCRIPTION (if it exists) - then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is into the Wildcat File Record Description fiel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approximate copy of the included SCANFIL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SCAN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you might have ZIPLAB or another gizmo here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cd\wc3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ctest %1 \wc30\none\wcte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so fort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ur GIF package starts with the next CD command.  Don't for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gifdesc.sdi del gif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4gi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rrorlevel 1 here means it's not a .GIF fi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esc -v %1 &gt; gif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 errorlevel 1 here means a defective GIF header (the file's b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fpu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wc30\all.ok \wc\wcwork\node%WCNODEID%\scanfile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in here to change, except for the paths to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f you already use other scanning utilities, i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m first, and if possible let the batch file branch to 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virus or whatever and save some time. 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retty much it!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Yeah!  What does the guy uploading the file do when Wildca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descriptio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f he has MAKEGIFD.EXE and GIFDESC.EXE and has USED them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scription in the GIF file he's uploading, all he has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'enter' when asked for Description.  You may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little .ZIP of these 2 programs plus PUT.BAT with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and encourage your callers to download and u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ell, then, what if there is NO internal descrip, and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n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description will contain ONLY the WxHxC of the GI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f he types in a description anyway and there's on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G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He just wastes some time...the program will over-writ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stor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ait a minute, I'm confused...let's say there is NO stored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ption in the GIF he uploads, and he DOES type in the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s then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is probably what will happen most of the time!  (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utilities become more widely used...I hope!)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s just like WCPUTGIF - that is, it puts the WxHxC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.  Yep, it OVERWRITES the last 10 or 11 charac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 640x480x256.  You could end up with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, dudes, this is the most awesome picture of mo640x320x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case the size &amp; color is pretty much as meaningfu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l he typed in....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release.  It has not been THOROUGHLY teste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my system and Bill Anton's with no apparent probl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se programs, please understand that I make no warran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m will or will not do anything.  I am fairly confiden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danger to any data from their use, but wi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nsequences of using any programs in this packag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complaints, kudos, or suggestion are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y telephone is VOICE in the DAY and EVENING, and B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UNTIL 0700 EASTERN TIME DAILY, however if I'm he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ccess in the daytime, I'll be happy to crank it up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